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                                       «СОГЛАСОВАНО»                                «СОГЛАСОВАН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ОДМСиТ                          Директор Кадетской                   Начальник отдела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сполкома Актанышского                школы интернат  им.                     Исполкома Актанышского муниципального района                    Хасана Заманова                                                       муниципального района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А.И Иманаев                    ____________И.И.Ялалов                        __________И.Р.Вахи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21-го конкурса «Лучший снайпер – 2017 год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время проведения: д. Казкеево . Кадетская школа29 апреля 2017 г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и развитие баскетбола , в школах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между тренер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лучшего снайпера среди баскетболист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оведения : 9.0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 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трафные броски</w:t>
      </w:r>
      <w:r>
        <w:rPr>
          <w:rFonts w:cs="Times New Roman" w:ascii="Times New Roman" w:hAnsi="Times New Roman"/>
          <w:sz w:val="24"/>
          <w:szCs w:val="24"/>
        </w:rPr>
        <w:t xml:space="preserve"> : По сигналу участник выполняет 20 штрафных бросков подряд. (разрешается подавать мяч 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роски с семи точек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5 точка находится в углу поляна расстоянии шести метрах от проекции центра коль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 4 точка находится на расстоянии шести метрах от проекции центра кольца под углом 45 градусов к щи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точка прямо перед корзиной в шести метр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 7 точка образуется пресечением линии штрафного броска с дугой полу круга области штрафного броска.                                                                                                                                                          По сигналу участник выполняет 3 броска с каждой точки всего 21 бросок 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ение мяча с броском в корзин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с мячом стоит в центре площадки. По сигналу ( одновременно включается секундомер ) участник начинает ведение в направление кольца , обводит круг в области штрафного броска и с двух шагов атакует кольцо ( если не попал , еще раз ведением обходит круг штрафного броска и бросает и так до попадания ) после попадания возвращается на свое место где начинал ведение и поднимает мяч над головой , время останавливается . (штрафы : заступ – 2 сек., пробежка – 3 сек.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иметь : спортивную форму , обув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, занявшие призовые места , получают медали , дипломы и приз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ОФИЦИАЛЬНЫМ ВЫЗОВОМ НА СОРЕВН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6:00Z</dcterms:created>
  <dc:creator>Айдар</dc:creator>
  <dc:description/>
  <dc:language>en-US</dc:language>
  <cp:lastModifiedBy>Ильназ</cp:lastModifiedBy>
  <cp:lastPrinted>2017-04-24T06:57:00Z</cp:lastPrinted>
  <dcterms:modified xsi:type="dcterms:W3CDTF">2017-04-25T06:16:00Z</dcterms:modified>
  <cp:revision>2</cp:revision>
  <dc:subject/>
  <dc:title/>
</cp:coreProperties>
</file>